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  <w:bCs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RAWOZDANIA FINANSOWE I ICH ANALIZ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bCs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bCs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5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OWOL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e źródłami danych i informacji finansowych oraz z  opracowywaniem i analizą sprawozdań finansowych jednostek gospodarczych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ie wiedzy z przedmiotu rachunkowość.</w:t>
            </w:r>
          </w:p>
        </w:tc>
      </w:tr>
      <w:tr>
        <w:trPr>
          <w:trHeight w:val="90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na przepisy i standardy sprawozdawczości finansowej jednoste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trHeight w:val="9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Wyjaśnia wpyw decyzji menedżerskich na sytuację finansową podmiotu gospodarczego. 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na metody sporządzania sprawozdań finansowych w podmiotach gospodar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zywołuje przepisy prawne w zakresie tworzenia i kontroli sprawozdań finansowych wg różnych standardów sprawozdawczości finans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podstawie sprawozdania finansowego dokonuje oceny sytuacji finansowej podmiotu i ryzyka jego bankructw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Jest świadomy poziomu swojej wiedzy i umiejętności analitycznych oraz rozumie potrzebę ciągłego pogłębiania wiedzy i rozwoju osobistego. Potrafi określić źródła prawa finansowego i samodzielnie uzupełniac zdobytą wiedzę i nabyte umiejętnośc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stępuje uczciwie i odpowiedzialnie, zapobiegając manipulacjom i fałszowaniu sprawozdań finansowych oraz służy wiedzą w procesie tworzenia dokumentacji finansowej jednostk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eżąca ocena wykonanych zadań - praca indywidualna i grupowa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, 05, 06, 07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semne kolokwia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, 04, 05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liczenie pisemne, w formie testu jednokrotnego wyboru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, 03, 04, 0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420"/>
        <w:gridCol w:w="425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RAWOZDANIA FINANSOWE I ICH ANALIZ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bCs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bCs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OWOL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rtur Laszuk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rtur Laszu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Sprawozdawczość finansowa jednostek gospodarczych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Zakres podmiotowy i przedmiotowy sprawozdawczości finansowej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 Podstawowa charakterystyka bilansu i rachunku zysków i strat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 Podstawowa charakterystyka pozostałych składowych sprawozdania finansowego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 Polski system sprawozdawczości finansowej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Charakterystyka sprawozdań składanych w Głównym Urzędzie Statystycznym.</w:t>
            </w:r>
          </w:p>
          <w:p>
            <w:pPr>
              <w:pStyle w:val="Normal"/>
              <w:spacing w:lineRule="auto" w:line="240" w:before="0" w:after="0"/>
              <w:ind w:left="440" w:hanging="440"/>
              <w:rPr/>
            </w:pPr>
            <w:r>
              <w:rPr>
                <w:rFonts w:cs="Times New Roman" w:ascii="Times New Roman" w:hAnsi="Times New Roman"/>
              </w:rPr>
              <w:t>07. Międzynarodowe standardy sprawozdawczości finansowej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 Charakterystyka standardów US GAAP i SEC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 Źródła danych i informacji o kondycji finansowej jednost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Analiza bilansu i rachunku zysków i str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Analiza rachunku przepływów pienięż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 Analiza wskaźnikowa sprawozdań finans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 Wiarygodność sprawozdań finans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Badanie i zatwierdzanie sprawozdań finansowych.</w:t>
            </w:r>
          </w:p>
        </w:tc>
      </w:tr>
      <w:tr>
        <w:trPr>
          <w:trHeight w:val="41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tym treści powiązane z praktycznym przygotowaniem zawodowym: 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sprawozdań finansowych wg różnych systemów sprawozdawcz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procesu analizy sprawozdania finansowego, realizowana na przykładzie podmiotu gospodarcz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e przykłady manipulacji i fałszowania sprawozdań finans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y badania sprawozdań finansowych w podmiotach gospodarczych.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Zakres prezentacji informacji w sprawozdaniach finans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Analiza porównawcza systemów sprawozdawczości finansowej (polski, MSSR, US GAA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 Czytanie sprawozdań finans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 Ograniczenia informacyjne sprawozdań finans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 Analiza struktury danych finans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 Analiza dynamiki danych finans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8. Analiza wskaźnikowa sprawozdania finans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 Analiza piramidal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Diagnozowanie sytuacji finansowej przedsiębiorstwa na podstawie sprawozd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Ocena wiarygodności sprawozdań finans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Przykłady manipulacji księg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Wykrywanie fałszowania sprawozdań finansowych.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 E., Analiza sprawozdań finansowych, PWE, Warszawa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roziak M., Analiza sprawozdań finansowych. T1. Zrozumieć sprawozdanie polskie, MSSF, US, GAAP, Wyd. C.H. Beck, Warszawa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derska G. K., Więcław W. (red.), Sprawozdanie finansowe według polskich i międzynarodowych standardów rachunkowości. Wydanie 2 rozszerzone, Difin, Warszawa 2012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derska G. K. (red.), Jak czytać sprawozdanie finansowe, Difin, Warszawa 20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0" w:hanging="220"/>
              <w:rPr/>
            </w:pPr>
            <w:r>
              <w:rPr>
                <w:rFonts w:cs="Times New Roman" w:ascii="Times New Roman" w:hAnsi="Times New Roman"/>
                <w:lang w:val="en-US"/>
              </w:rPr>
              <w:t>Wahlen J. M., Baginski S. P., Financial Reporting, Financial Statement Analysis, and Valuation 8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Ed., Cengage Learning, Boston 2014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dyskusje, objaśnien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a przypadków z zakresu poruszanej tematyki)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liczenie pisemne w formie testu jednokrotnego wyboru (uzyskanie oceny pozytywnej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wa pisemne kolokwia zaliczeniowe (uzyskanie dwóch ocen pozytywnyc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a studenta na ćwiczeniach, mierzona liczbą praktycznie rozwiązywanych problemów poruszanych na ćwiczen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cenę końcową z przedmiotu składają s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cena z egzaminu (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cena z ćwiczeń (50%) - w tym ocena pracy studenta na ćwiczeniach (10%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0:00Z</dcterms:created>
  <dc:creator>pawlowicz</dc:creator>
  <dc:description/>
  <cp:keywords/>
  <dc:language>en-US</dc:language>
  <cp:lastModifiedBy>Krzysztof</cp:lastModifiedBy>
  <dcterms:modified xsi:type="dcterms:W3CDTF">2016-05-08T20:10:00Z</dcterms:modified>
  <cp:revision>4</cp:revision>
  <dc:subject/>
  <dc:title>Informacje ogól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